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21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21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12» января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№ 15</w:t>
      </w:r>
    </w:p>
    <w:p>
      <w:pPr>
        <w:pStyle w:val="2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Тверь</w:t>
      </w:r>
    </w:p>
    <w:p>
      <w:pPr>
        <w:pStyle w:val="2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ализации Закона Тверской области от 07 декабря 2011 года №75-ЗО</w:t>
      </w:r>
    </w:p>
    <w:p>
      <w:pPr>
        <w:pStyle w:val="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 бесплатном предоставлении гражданам, имеющим трех и более детей, земельных участков на территории Тверской области»</w:t>
      </w:r>
    </w:p>
    <w:p>
      <w:pPr>
        <w:pStyle w:val="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Тверской области от 07 декабря 2011 года № 75-ЗО «О бесплатном предоставлении гражданам, имеющим трех и более детей, земельных участков на территории Тверской области» и в целях обеспечения его реализации на территории города Твери, руководствуясь Уставом города Твери,</w:t>
      </w:r>
    </w:p>
    <w:p>
      <w:pPr>
        <w:pStyle w:val="Normal"/>
        <w:spacing w:lineRule="auto" w:line="60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департамент здравоохранения и социальной политики   администрации города Твери уполномоченным органом по регистрации и постановке на учет граждан, имеющих трех и более детей, и проживающих в городе Твери не менее пяти лет и желающих приобрести земельные участки для индивидуального жилищного строительства или для ведения личного подсобного хозяйства. 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постоянно действующую комиссию по постановке граждан, имеющих трех и более детей, и проживающих на территории города Твери не менее пяти лет, на учет в целях бесплатного приобретения в собственность земельных участков для индивидуального жилищного строительства или для ведения личного подсобного хозяйства (далее – комиссия)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департаменту здравоохранения и социальной политики администрации города и департаменту управления имуществом и земельными ресурсами администрации города в срок до 20 января 2012 года разработать положение о комисси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артаменту здравоохранения и социальной политик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имать заявления о бесплатном предоставлении земельного участка и производить предварительную проверку соответствия поданных заявлений форме, установленной Правительством Тверской области от 27 декабря 2011 года № 291-пп, и наличия полного пакета документов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регистрацию заявлений с присвоением регистрационного номера, указанием даты и времени приема заявления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давать расписку гражданину в получении заявления и документов с указанием даты и времени приема заявления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ставлять заявления многодетных семей после предварительной проверки заполнения формы заявления и наличия полного пакета документов, утвержденного постановлением Правительства Тверской области от 27 декабря 2011 года № 291-пп, в комиссию; 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ести учет граждан, имеющих трех и более детей, проживающих в городе Твери и желающих приобрести земельные участк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зложить контроль за исполнением настоящего постановления на заместителя Главы администрации города Твери  Пилюгина А.А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                                        В.М. Павлов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20"/>
      <w:jc w:val="center"/>
      <w:rPr>
        <w:rFonts w:eastAsia="Courier New"/>
      </w:rPr>
    </w:pPr>
    <w:r>
      <w:rPr>
        <w:rFonts w:eastAsia="Courier New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99085</wp:posOffset>
              </wp:positionV>
              <wp:extent cx="5711190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71.9pt;mso-wrap-distance-left:0pt;mso-wrap-distance-right:0pt;mso-wrap-distance-top:0pt;mso-wrap-distance-bottom:0pt;margin-top:-23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Courier New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eastAsia="Courier New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t xml:space="preserve"> </w:t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6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hanging="0"/>
      <w:jc w:val="center"/>
      <w:outlineLvl w:val="0"/>
    </w:pPr>
    <w:rPr>
      <w:rFonts w:ascii="Arial" w:hAnsi="Arial"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rFonts w:cs="Times New Roman"/>
      <w:b/>
      <w:bCs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200" w:after="0"/>
      <w:ind w:left="4560" w:right="4000" w:hanging="0"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  <w:spacing w:lineRule="auto" w:line="240"/>
      <w:ind w:hanging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spacing w:lineRule="auto" w:line="240"/>
      <w:ind w:hanging="0"/>
      <w:jc w:val="both"/>
    </w:pPr>
    <w:rPr>
      <w:rFonts w:ascii="Arial" w:hAnsi="Arial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pacing w:lineRule="auto" w:line="240"/>
      <w:ind w:hanging="0"/>
    </w:pPr>
    <w:rPr>
      <w:rFonts w:ascii="Arial" w:hAnsi="Arial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0:00Z</dcterms:created>
  <dc:creator>Денисова</dc:creator>
  <dc:description/>
  <cp:keywords/>
  <dc:language>en-US</dc:language>
  <cp:lastModifiedBy>inf_maleina</cp:lastModifiedBy>
  <cp:lastPrinted>2012-01-10T11:49:00Z</cp:lastPrinted>
  <dcterms:modified xsi:type="dcterms:W3CDTF">2012-01-12T10:04:00Z</dcterms:modified>
  <cp:revision>4</cp:revision>
  <dc:subject/>
  <dc:title>                                                                                                  </dc:title>
</cp:coreProperties>
</file>